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232 /PGD&amp;ĐT</w:t>
            </w:r>
          </w:p>
          <w:p>
            <w:pPr>
              <w:pStyle w:val="Normal"/>
              <w:jc w:val="center"/>
              <w:rPr>
                <w:rFonts w:ascii="Times New Roman" w:hAnsi="Times New Roman" w:cs="Times New Roman"/>
                <w:szCs w:val="26"/>
              </w:rPr>
            </w:pPr>
            <w:r>
              <w:rPr>
                <w:rFonts w:cs="Times New Roman" w:ascii="Times New Roman" w:hAnsi="Times New Roman"/>
                <w:szCs w:val="26"/>
              </w:rPr>
              <w:t>V/v cập nhật dữ liệu PMIS</w:t>
            </w:r>
          </w:p>
          <w:p>
            <w:pPr>
              <w:pStyle w:val="Normal"/>
              <w:jc w:val="center"/>
              <w:rPr>
                <w:rFonts w:ascii="Times New Roman" w:hAnsi="Times New Roman" w:cs="Times New Roman"/>
                <w:szCs w:val="26"/>
              </w:rPr>
            </w:pPr>
            <w:r>
              <w:rPr>
                <w:rFonts w:cs="Times New Roman" w:ascii="Times New Roman" w:hAnsi="Times New Roman"/>
                <w:szCs w:val="26"/>
              </w:rPr>
              <w:t>đợt 06 tháng đầu năm 2018</w:t>
            </w:r>
          </w:p>
          <w:p>
            <w:pPr>
              <w:pStyle w:val="Normal"/>
              <w:rPr>
                <w:rFonts w:ascii="Times New Roman" w:hAnsi="Times New Roman" w:cs="Times New Roman"/>
                <w:i/>
                <w:i/>
                <w:szCs w:val="26"/>
                <w:lang w:val="nl-NL"/>
              </w:rPr>
            </w:pPr>
            <w:r>
              <w:rPr>
                <w:rFonts w:cs="Times New Roman" w:ascii="Times New Roman" w:hAnsi="Times New Roman"/>
                <w:i/>
                <w:szCs w:val="26"/>
                <w:lang w:val="nl-NL"/>
              </w:rPr>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06 tháng 7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Kế hoạch cập nhật dữ liệu PMIS định kỳ hàng năm theo Công văn số 401/NGCBQLGD-VP ngày 18/5/2015 của Cục Nhà giáo và Cán bộ quản lý cơ sở giáo dục về việc báo cáo dữ liệu đội ngũ nhà giáo, cán bộ quản lý cơ sở giáo dục và gửi cơ sở dữ liệu PMIS; Công văn số 1577/SGD&amp;ĐT-TCCB ngày 04/07/2018 về việc cập nhật dữ liệu Pmis đợt 6 tháng đầu năm 2018 của Sở GD&amp;ĐT;</w:t>
      </w:r>
    </w:p>
    <w:p>
      <w:pPr>
        <w:pStyle w:val="Normal"/>
        <w:spacing w:lineRule="exact" w:line="360" w:before="120" w:after="120"/>
        <w:ind w:firstLine="720"/>
        <w:jc w:val="both"/>
        <w:rPr/>
      </w:pPr>
      <w:r>
        <w:rPr>
          <w:rFonts w:cs="Times New Roman" w:ascii="Times New Roman" w:hAnsi="Times New Roman"/>
          <w:sz w:val="28"/>
          <w:szCs w:val="28"/>
        </w:rPr>
        <w:t>Để có dữ liệu đầy đủ, chính xác phục vụ công tác quy hoạch phát triển nguồn nhân lực ngành giáo dục và báo cáo Sở Giáo dục và Đào tạo theo yêu cầu, Phòng Giáo dục và Đào tạo đề nghị các trường tiến hành rà soát, cập nhật đầy đủ các trường thông tin về đội ngũ viên chức của đơn vị tính đến ngày 30/6/2018 theo hướng dẫn đính kèm dưới đây.</w:t>
      </w:r>
    </w:p>
    <w:p>
      <w:pPr>
        <w:pStyle w:val="Normal"/>
        <w:spacing w:lineRule="exact" w:line="360" w:before="120" w:after="120"/>
        <w:ind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Ghi chú: Yêu cầu các trường cập nhật các thông tin chính xác; Hiệu trưởng hoặc Phó hiệu trưởng kiểm tra lại các thông tin trước khi gửi đến Phòng GD&amp;ĐT.</w:t>
      </w:r>
    </w:p>
    <w:p>
      <w:pPr>
        <w:pStyle w:val="Normal"/>
        <w:spacing w:before="120" w:after="120"/>
        <w:ind w:firstLine="720"/>
        <w:jc w:val="both"/>
        <w:rPr/>
      </w:pPr>
      <w:r>
        <w:rPr>
          <w:rFonts w:cs="Times New Roman" w:ascii="Times New Roman" w:hAnsi="Times New Roman"/>
          <w:sz w:val="28"/>
          <w:szCs w:val="28"/>
        </w:rPr>
        <w:t xml:space="preserve">Thời gian các đơn vị gửi trực tiếp báo cáo thống kê đội ngũ và cơ sở dữ liệu PMIS về Phòng GD&amp;ĐT (qua Tổ chức cán bộ) trước ngày </w:t>
      </w:r>
      <w:r>
        <w:rPr>
          <w:rFonts w:cs="Times New Roman" w:ascii="Times New Roman" w:hAnsi="Times New Roman"/>
          <w:b/>
          <w:color w:val="FF0000"/>
          <w:sz w:val="28"/>
          <w:szCs w:val="28"/>
        </w:rPr>
        <w:t>12/7/2018</w:t>
      </w:r>
      <w:r>
        <w:rPr>
          <w:rFonts w:cs="Times New Roman" w:ascii="Times New Roman" w:hAnsi="Times New Roman"/>
          <w:sz w:val="28"/>
          <w:szCs w:val="28"/>
        </w:rPr>
        <w:t>. Và gửi theo địa chỉ cuongnh.pdien@hue.edu.v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thời gian của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Đã ký)</w:t>
      </w:r>
    </w:p>
    <w:p>
      <w:pPr>
        <w:pStyle w:val="Normal"/>
        <w:tabs>
          <w:tab w:val="clear" w:pos="720"/>
          <w:tab w:val="center" w:pos="6840" w:leader="none"/>
        </w:tabs>
        <w:ind w:firstLine="7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ÔNG TÁC CẬP NHẬT THÔNG T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SƠ CỦA CÔNG CHỨC, VIÊN CHỨC</w:t>
      </w:r>
    </w:p>
    <w:p>
      <w:pPr>
        <w:pStyle w:val="Normal"/>
        <w:jc w:val="center"/>
        <w:rPr/>
      </w:pPr>
      <w:r>
        <w:rPr>
          <w:rFonts w:cs="Times New Roman" w:ascii="Times New Roman" w:hAnsi="Times New Roman"/>
          <w:i/>
          <w:sz w:val="28"/>
          <w:szCs w:val="28"/>
        </w:rPr>
        <w:t>(Kèm theo Công văn số 232/PGD&amp;ĐTngày 06 tháng 7 năm 2018 của Phòng Giáo dục và Đào t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ủ trưởng các cơ quan quản lý giáo dục và các cơ sở giáo dục tiến hành cho cán bộ, công chức, viên chức cập nhật thông tin hồ sơ cán bộ, công chức, viên chức thông qua mẫu 4a-BNVcung cấp bản lý lịch công chức theo mẫu 2C-BNV/2008 ban hành kèm theo Quyết định số 02/2008/QĐ-BNV ngày 06/10/2008 của Bộ trưởng Bộ Nội vụ và lý lịch bổ sung của công chức, viên chức do đơn vị quản lý cho cán bộ cập nhật dữ liệu của đơn vị để cập nhật dữ liệu vào phần mềm PMIS; chịu trách nhiệm về tính chính xác, đầy đủ về thông tin trong CSD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n bộ cập nhật dữ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ăn cứ thông tin trong bản lý lịch công chức, cập nhật đầy đủ chính xác 4 tab thông tin (1.Thông tin cá nhân; 2.Tuyển dụng-Đoàn đảng; 3.Trình độ chuyên môn; 4.Thông tin l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Cập nhật đầy đủ và chính xá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á trình hưởng lươ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khen thưởng (gồm Lao đông tiên tiến, giáo viên dạy giỏi, công đoàn ngành GD, chiến sĩ thi đua cấp cơ sở, cấp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đào tạo,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á trình kỷ luật (khiển trách, cảnh cá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an hệ gia đ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công chức, viên chức: năm học 2017-2018;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Thuyên chuyển, thôi việc, nghỉ hưu;</w:t>
      </w:r>
    </w:p>
    <w:p>
      <w:pPr>
        <w:pStyle w:val="Normal"/>
        <w:spacing w:before="0" w:after="120"/>
        <w:ind w:firstLine="720"/>
        <w:jc w:val="both"/>
        <w:rPr/>
      </w:pPr>
      <w:r>
        <w:rPr>
          <w:rFonts w:cs="Times New Roman" w:ascii="Times New Roman" w:hAnsi="Times New Roman"/>
          <w:sz w:val="28"/>
          <w:szCs w:val="28"/>
        </w:rPr>
        <w:t>3. Báo cáo thống kê đội ngũ và cơ sở dữ liệu PMIS gửi về Phòng (TCCB) gồm các thành phần hồ sơ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thống kê PMIS theo mẫu Phụ lục 31: Báo cáo số lượng, chất lượng viên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ơ sở dữ liệu PMIS được trích chọn thông tin đơn vị (file *.xml).</w:t>
      </w:r>
    </w:p>
    <w:p>
      <w:pPr>
        <w:pStyle w:val="Normal"/>
        <w:tabs>
          <w:tab w:val="clear" w:pos="720"/>
          <w:tab w:val="center" w:pos="6840" w:leader="none"/>
        </w:tabs>
        <w:ind w:firstLine="7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Đề nghị các trường tiến hành đúng thời gian, đảm bảo tính chính xác theo yêu cầu. Để Phòng GD&amp;ĐT thuận lợi trong công tác tổng hợp báo cáo. Phòng GD&amp;ĐT sẽ có tổng hợp để đánh giá các trường về việc cập nhập Pmis.</w:t>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8-06-13T10:49:00Z</cp:lastPrinted>
  <dcterms:modified xsi:type="dcterms:W3CDTF">2018-07-06T06:42:00Z</dcterms:modified>
  <cp:revision>22</cp:revision>
  <dc:subject/>
  <dc:title>UBND huyÖn Phong §iÒn</dc:title>
</cp:coreProperties>
</file>